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IMPEGNO A CONFERIRE MANDATO COLLETTIVO SPECIALE CON RAPPRESENTANZA, AI SENSI DELL’ART. 48, COMMA 8, DEL D.LGS.  N. 50/2016</w:t>
      </w:r>
    </w:p>
    <w:p>
      <w:pPr>
        <w:pStyle w:val="Corpodeltes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i soggetti di cui all’art. 45, c. 2, lett. d), ed e) del decreto legislativo n. 50/201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aggiudicazione della gara, si impegnano a conferire mandato collettivo speciale con rappresentanza all’Impresa …………………………………………………………………………………………….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ranno partecipare al raggruppamento temporaneo di imprese nelle seguenti quo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ab/>
        <w:t>La dichiarazione deve essere corredata da fotocopia, non autenticata, di documento di identità del sottoscritt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3:00Z</dcterms:created>
  <dc:creator>MC.Foti</dc:creator>
  <dc:description/>
  <cp:keywords/>
  <dc:language>en-US</dc:language>
  <cp:lastModifiedBy>MC.Foti</cp:lastModifiedBy>
  <dcterms:modified xsi:type="dcterms:W3CDTF">2016-06-24T11:20:00Z</dcterms:modified>
  <cp:revision>4</cp:revision>
  <dc:subject/>
  <dc:title>MANDATO COLLETTIVO SPECIALE CON RAPPRESENTANZA</dc:title>
</cp:coreProperties>
</file>